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䌀卌ｑ</w:t>
      </w:r>
      <w:r>
        <w:rPr/>
        <w:t>ÿĀ¤</w:t>
      </w:r>
      <w:r>
        <w:rPr/>
        <w:t>ऀ</w:t>
      </w:r>
      <w:r>
        <w:rPr/>
        <w:t>#m</w:t>
      </w:r>
      <w:r>
        <w:rPr/>
        <w:t>潁</w:t>
      </w:r>
      <w:r>
        <w:rPr/>
        <w:t>Hgg#####</w:t>
      </w:r>
      <w:r>
        <w:rPr/>
        <w:t>愀攺瑸楖睥攀</w:t>
      </w:r>
      <w:r>
        <w:rPr/>
        <w:t>###########ᔀԀGȀf</w:t>
      </w:r>
      <w:r>
        <w:rPr/>
        <w:t>䐀</w:t>
      </w:r>
      <w:r>
        <w:rPr/>
        <w:t>(</w:t>
      </w:r>
      <w:r>
        <w:rPr/>
        <w:t>匊摴牐橯捥</w:t>
      </w:r>
      <w:r>
        <w:rPr/>
        <w:t>t##############</w:t>
      </w:r>
      <w:r>
        <w:rPr/>
        <w:t>ᬀ</w:t>
      </w:r>
      <w:r>
        <w:rPr/>
        <w:t>á#######</w:t>
      </w:r>
      <w:r>
        <w:rPr/>
        <w:t>＀_xffff_</w:t>
      </w:r>
      <w:r>
        <w:rPr/>
        <w:t>ÿ</w:t>
      </w:r>
      <w:r>
        <w:rPr/>
        <w:t>簁</w:t>
      </w:r>
      <w:r>
        <w:rPr/>
        <w:t>ȟ⴫ⴭⴭⴭⴭⴭⴭⴭⴭⴭⴭⴭⴭⴭⴭⴭⴭⴭⴭⴭⴭⴭⴭⴭⴭⴭⴭⴭⴭⴭⴭⴭⴭⴭⴭ+</w:t>
      </w:r>
      <w:r>
        <w:rPr/>
        <w:t>簁</w:t>
      </w:r>
      <w:r>
        <w:rPr/>
        <w:t>ȟὼ</w:t>
      </w:r>
      <w:r>
        <w:rPr/>
        <w:t>籅⌣</w:t>
      </w:r>
      <w:r>
        <w:rPr/>
        <w:t>Āὼ</w:t>
      </w:r>
      <w:r>
        <w:rPr/>
        <w:t>簂</w:t>
      </w:r>
      <w:r>
        <w:rPr/>
        <w:t>ട</w:t>
      </w:r>
      <w:r>
        <w:rPr/>
        <w:t>䵥牯⁥ㅶ〮‬₩㤧′楖湯⁡敄敶潬浰湥</w:t>
      </w:r>
      <w:r>
        <w:rPr/>
        <w:t>ὴ</w:t>
      </w:r>
      <w:r>
        <w:rPr/>
        <w:t>簕⌣</w:t>
      </w:r>
      <w:r>
        <w:rPr/>
        <w:t>Āὼ</w:t>
      </w:r>
      <w:r>
        <w:rPr/>
        <w:t>簂</w:t>
      </w:r>
      <w:r>
        <w:rPr>
          <w:rtl w:val="true"/>
        </w:rPr>
        <w:t>ܟ</w:t>
      </w:r>
      <w:r>
        <w:rPr/>
        <w:t>敔瑸楖睥牥映牯䔠升</w:t>
      </w:r>
      <w:r>
        <w:rPr/>
        <w:t>⠠</w:t>
      </w:r>
      <w:r>
        <w:rPr/>
        <w:t>䔠瑸湥敤⁤片灡楨獣匠慴摮牡⁤</w:t>
      </w:r>
      <w:r>
        <w:rPr/>
        <w:t>Ἡ</w:t>
      </w:r>
      <w:r>
        <w:rPr/>
        <w:t>簍⌣</w:t>
      </w:r>
      <w:r>
        <w:rPr/>
        <w:t>Āὼ</w:t>
      </w:r>
      <w:r>
        <w:rPr/>
        <w:t>簂䔟⍼</w:t>
      </w:r>
      <w:r>
        <w:rPr/>
        <w:t>#</w:t>
      </w:r>
      <w:r>
        <w:rPr/>
        <w:t>簁</w:t>
      </w:r>
      <w:r>
        <w:rPr/>
        <w:t>ȟ⴫ⴭⴭⴭⴭⴭⴭⴭⴭⴭⴭⴭⴭⴭⴭⴭⴭⴭⴭⴭⴭⴭⴭⴭⴭⴭⴭⴭⴭⴭⴭⴭⴭⴭⴭ⌫#</w:t>
      </w:r>
      <w:r>
        <w:rPr/>
        <w:t>簁</w:t>
      </w:r>
      <w:r>
        <w:rPr/>
        <w:t>П⌣⌣⌣⌣⌣⌣⌣⌣⌣⌣⌣⌣⌣⌣⌣⌣⌣⌣⌣⌣⌣⌣⌣⌣⌣⌣⌣⌣⌣⌣⌣⌣⌣⌣⌣##</w:t>
      </w:r>
      <w:r>
        <w:rPr/>
        <w:t>倃潲牧浡琠⁯楶睥愠捳楩昭汩獥</w:t>
      </w:r>
      <w:r>
        <w:rPr/>
        <w:t>.̀</w:t>
      </w:r>
      <w:r>
        <w:rPr/>
        <w:t>慍湩楗摮睯̀㴽㴽㴽㴽㴽</w:t>
      </w:r>
      <w:r>
        <w:rPr/>
        <w:t>#ⴁ</w:t>
      </w:r>
      <w:r>
        <w:rPr/>
        <w:t>䜠摡敧獴̀꾯꾯꾯</w:t>
      </w:r>
      <w:r>
        <w:rPr/>
        <w:t>¯</w:t>
      </w:r>
      <w:r>
        <w:rPr/>
        <w:t>䰄慯⁤敎</w:t>
      </w:r>
      <w:r>
        <w:rPr/>
        <w:t>ί</w:t>
      </w:r>
      <w:r>
        <w:rPr/>
        <w:t>㨅̟⁁楆敬敒畱獥整⁲灡慥獲‬桴⁥敤楳敲⁤獡楣⵩楦敬</w:t>
      </w:r>
      <w:r>
        <w:rPr/>
        <w:t>ᔀ</w:t>
      </w:r>
      <w:r>
        <w:rPr/>
        <w:t>畭瑳戠⁥敳敬瑣摥渠睯</w:t>
      </w:r>
      <w:r>
        <w:rPr>
          <w:rtl w:val="true"/>
        </w:rPr>
        <w:t>‮桔⁥牰灯眠汩⁬潬摡</w:t>
      </w:r>
      <w:r>
        <w:rPr>
          <w:rtl w:val="true"/>
        </w:rPr>
        <w:t>ᔀ</w:t>
      </w:r>
      <w:r>
        <w:rPr>
          <w:rtl w:val="true"/>
        </w:rPr>
        <w:t>桴⁥楦敬愠摮漠数獮愠渠睥眠湩潤⁷桷牥⁥桴⁥整瑸</w:t>
      </w:r>
      <w:r>
        <w:rPr>
          <w:rtl w:val="true"/>
        </w:rPr>
        <w:t>ᔀ</w:t>
      </w:r>
      <w:r>
        <w:rPr>
          <w:rtl w:val="true"/>
        </w:rPr>
        <w:t>灡慥獲</w:t>
      </w:r>
      <w:r>
        <w:rPr>
          <w:rtl w:val="true"/>
        </w:rPr>
        <w:t>.</w:t>
      </w:r>
      <w:r>
        <w:rPr>
          <w:rtl w:val="true"/>
        </w:rPr>
        <w:t>吕敨䜠摡敧⁴慣⁮敢愠瑣癩瑡摥戠⁹桴⁥敫⁹桷捩⁨</w:t>
      </w:r>
      <w:r>
        <w:rPr/>
        <w:t>獩</w:t>
      </w:r>
      <w:r>
        <w:rPr/>
        <w:t>ᔀ</w:t>
      </w:r>
      <w:r>
        <w:rPr/>
        <w:t>湵敤獲潣敲⁤䰨⸩</w:t>
      </w:r>
      <w:r>
        <w:rPr/>
        <w:t>#</w:t>
      </w:r>
      <w:r>
        <w:rPr/>
        <w:t>䔄楸⁴潍敲</w:t>
      </w:r>
      <w:r>
        <w:rPr/>
        <w:t>ԟἺ</w:t>
      </w:r>
      <w:r>
        <w:rPr/>
        <w:t>吂敨瀠潲⁧</w:t>
      </w:r>
      <w:r>
        <w:rPr/>
        <w:t>畱瑩眠瑩潨瑵愠祮爠煥敵瑳⹳</w:t>
      </w:r>
      <w:r>
        <w:rPr/>
        <w:t>ᔀ</w:t>
      </w:r>
      <w:r>
        <w:rPr/>
        <w:t>桔⁥慇杤瑥挠湡戠⁥捡楴慶整⁤祢琠敨欠祥眠楨档椠</w:t>
      </w:r>
      <w:r>
        <w:rPr/>
        <w:t>s</w:t>
      </w:r>
      <w:r>
        <w:rPr/>
        <w:t>甕摮牥捳牯摥</w:t>
      </w:r>
      <w:r>
        <w:rPr/>
        <w:t>⠠⥅.#Ā‭</w:t>
      </w:r>
      <w:r>
        <w:rPr/>
        <w:t>敍畮</w:t>
      </w:r>
      <w:r>
        <w:rPr/>
        <w:t>s</w:t>
      </w:r>
      <w:r>
        <w:rPr/>
        <w:t>꼃꾯꾯̀潎洠湥獵</w:t>
      </w:r>
      <w:r>
        <w:rPr/>
        <w:t>.Ā</w:t>
      </w:r>
      <w:r>
        <w:rPr/>
        <w:t>‭</w:t>
      </w:r>
      <w:r>
        <w:rPr/>
        <w:t>敋批慯摲̀꾯꾯꾯꾯̀桔牥⁥牡⁥睴⁯畦据楴湯⁳桷捩⁨</w:t>
      </w:r>
      <w:r>
        <w:rPr/>
        <w:t>慣⁮捡楴慶整⁤祢琠敨欠祥㩳</w:t>
      </w:r>
      <w:r>
        <w:rPr/>
        <w:t>#∅≉‬</w:t>
      </w:r>
      <w:r>
        <w:rPr/>
        <w:t>椢</w:t>
      </w:r>
      <w:r>
        <w:rPr/>
        <w:t>ἢ</w:t>
      </w:r>
      <w:r>
        <w:rPr/>
        <w:t>㨂䄠瑣癩瑡獥愠椠普</w:t>
      </w:r>
      <w:r>
        <w:rPr/>
        <w:t>ⵯ</w:t>
      </w:r>
      <w:r>
        <w:rPr/>
        <w:t>敲畱獥整</w:t>
      </w:r>
      <w:r>
        <w:rPr/>
        <w:t>rԀ</w:t>
      </w:r>
      <w:r>
        <w:rPr/>
        <w:t>䔧䍓偁❅</w:t>
      </w:r>
      <w:r>
        <w:rPr/>
        <w:t>ȟ›</w:t>
      </w:r>
      <w:r>
        <w:rPr/>
        <w:t>慓敭映湵瑣潩⁮楬敫琠敨✠硅瑩⸮✮札摡敧⹴ᄀ桔獩欠祥猠潨汵⁤敢甠敳⁤祢攠敶祲瀠潲牧浡漠⁮桴</w:t>
      </w:r>
      <w:r>
        <w:rPr/>
        <w:t>e</w:t>
      </w:r>
      <w:r>
        <w:rPr/>
        <w:t>攑獧›晩琠敨猠汥捥整⁤捳敲湥渠瑯爠杩瑨愠橤獵整</w:t>
      </w:r>
      <w:r>
        <w:rPr/>
        <w:t>Ɽ</w:t>
      </w:r>
      <w:r>
        <w:rPr/>
        <w:t>椠</w:t>
      </w:r>
      <w:r>
        <w:rPr/>
        <w:t>t</w:t>
      </w:r>
      <w:r>
        <w:rPr/>
        <w:t>椑⁳潰獳扩敬琠慨⁴潹⁵慣❮⁴敲潣湧穩⁥湡瑹楨杮漠</w:t>
      </w:r>
      <w:r>
        <w:rPr/>
        <w:t>n</w:t>
      </w:r>
      <w:r>
        <w:rPr/>
        <w:t>礑畯⁲潭楮潴⹲吠⁯敳敬瑣渠睯琠敨挠湡散⵬慧杤瑥漠</w:t>
      </w:r>
      <w:r>
        <w:rPr/>
        <w:t>r</w:t>
      </w:r>
      <w:r>
        <w:rPr/>
        <w:t>昑湩⁤桴⁥敭畮椠⁳牰灯扡祬椠灭獯楳汢</w:t>
      </w:r>
      <w:r>
        <w:rPr/>
        <w:t>ⱥ</w:t>
      </w:r>
      <w:r>
        <w:rPr/>
        <w:t>戠瑵椠⁦</w:t>
      </w:r>
      <w:r>
        <w:rPr/>
        <w:t>桴</w:t>
      </w:r>
      <w:r>
        <w:rPr/>
        <w:t>e</w:t>
      </w:r>
      <w:r>
        <w:rPr/>
        <w:t>瀑潲⁧</w:t>
      </w:r>
      <w:r>
        <w:rPr/>
        <w:t>獩樠獵⁴瑳牡整⁤桴⁥楷摮睯椠⁳捡楴敶愠摮挠湡ᄀ敲散癩⁥敫批慯摲洠獥慳敧⹳倠敲獳✠卅䅃䕐‧湡</w:t>
      </w:r>
      <w:r>
        <w:rPr/>
        <w:t>d</w:t>
      </w:r>
      <w:r>
        <w:rPr/>
        <w:t>礑畯挠湡愠橤獵⁴桴⁥敮摥摥猠牣敥⁮楷桴畯⁴敲潢瑯湩</w:t>
      </w:r>
      <w:r>
        <w:rPr/>
        <w:t>g</w:t>
      </w:r>
      <w:r>
        <w:rPr/>
        <w:t>礑畯⁲潣灭瑵牥</w:t>
      </w:r>
      <w:r>
        <w:rPr/>
        <w:t>.̀</w:t>
      </w:r>
      <w:r>
        <w:rPr/>
        <w:t>敔瑸楗摮睯</w:t>
      </w:r>
      <w:r>
        <w:rPr/>
        <w:t>s</w:t>
      </w:r>
      <w:r>
        <w:rPr/>
        <w:t>꼃꾯꾯꾯꾯꾯</w:t>
      </w:r>
      <w:r>
        <w:rPr/>
        <w:t>Ā‭</w:t>
      </w:r>
      <w:r>
        <w:rPr/>
        <w:t>敍畮</w:t>
      </w:r>
      <w:r>
        <w:rPr/>
        <w:t>s</w:t>
      </w:r>
      <w:r>
        <w:rPr/>
        <w:t>꼃꾯꾯̀‱敍畮瑉浥</w:t>
      </w:r>
      <w:r>
        <w:rPr/>
        <w:t>:Ԁ</w:t>
      </w:r>
      <w:r>
        <w:rPr/>
        <w:t>慃据汥</w:t>
      </w:r>
      <w:r>
        <w:rPr/>
        <w:t>П</w:t>
      </w:r>
      <w:r>
        <w:rPr/>
        <w:t>‭</w:t>
      </w:r>
      <w:r>
        <w:rPr/>
        <w:t>桔⁥捡畴污眠湩潤⁷楷汬戠⁥汣獯摥</w:t>
      </w:r>
      <w:r>
        <w:rPr/>
        <w:t>.</w:t>
      </w:r>
      <w:r>
        <w:rPr/>
        <w:t>䤑整⁭慣⁮敢愠瑣癩瑡摥戠⁹敫批慯摲㨠</w:t>
      </w:r>
      <w:r>
        <w:rPr/>
        <w:t>ጀ</w:t>
      </w:r>
      <w:r>
        <w:rPr/>
        <w:t>牰獥⁳刧杩瑨䄠業慧⬠䌠</w:t>
      </w:r>
      <w:r>
        <w:rPr/>
        <w:t>'Ā</w:t>
      </w:r>
      <w:r>
        <w:rPr/>
        <w:t>‭</w:t>
      </w:r>
      <w:r>
        <w:rPr/>
        <w:t>敋批慯摲̀꾯꾯꾯꾯̀桔牥⁥牡⁥敳敶慲⁬畦据楴湯⁳桷捩⁨</w:t>
      </w:r>
      <w:r>
        <w:rPr/>
        <w:t>慣⁮捡楴慶整⁤祢琠敨欠祥㩳</w:t>
      </w:r>
      <w:r>
        <w:rPr/>
        <w:t>#✃</w:t>
      </w:r>
      <w:r>
        <w:rPr/>
        <w:t>獅慣数</w:t>
      </w:r>
      <w:r>
        <w:rPr/>
        <w:t>ἧⴈ</w:t>
      </w:r>
      <w:r>
        <w:rPr/>
        <w:t>吠敨愠瑣慵⁬楷摮睯眠汩⁬敢挠潬敳⹤</w:t>
      </w:r>
      <w:r>
        <w:rPr/>
        <w:t>#✃</w:t>
      </w:r>
      <w:r>
        <w:rPr/>
        <w:t>畃獲牯甠❰</w:t>
      </w:r>
      <w:r>
        <w:rPr/>
        <w:t>ԟ</w:t>
      </w:r>
      <w:r>
        <w:rPr/>
        <w:t>‭</w:t>
      </w:r>
      <w:r>
        <w:rPr/>
        <w:t>桔⁥整瑸猠牣汯⁬灵ㄠ氠湩⹥</w:t>
      </w:r>
      <w:r>
        <w:rPr/>
        <w:t>#✃</w:t>
      </w:r>
      <w:r>
        <w:rPr/>
        <w:t>畃獲牯甠⁰</w:t>
      </w:r>
      <w:r>
        <w:rPr/>
        <w:t>+</w:t>
      </w:r>
      <w:r>
        <w:rPr/>
        <w:t>匄楨瑦</w:t>
      </w:r>
      <w:r>
        <w:rPr/>
        <w:t>ἧⴉ</w:t>
      </w:r>
      <w:r>
        <w:rPr/>
        <w:t>吠敨琠硥⁴楷汬戠⁥楤灳慬敹⁤牦浯琠敨琠灯</w:t>
      </w:r>
      <w:r>
        <w:rPr/>
        <w:t>.̀</w:t>
      </w:r>
      <w:r>
        <w:rPr/>
        <w:t>䌧牵潳⁲灵⬠</w:t>
      </w:r>
      <w:r>
        <w:rPr/>
        <w:t>Ѐ</w:t>
      </w:r>
      <w:r>
        <w:rPr/>
        <w:t>汁❴</w:t>
      </w:r>
      <w:r>
        <w:rPr/>
        <w:t>ଟ</w:t>
      </w:r>
      <w:r>
        <w:rPr/>
        <w:t>‭</w:t>
      </w:r>
      <w:r>
        <w:rPr/>
        <w:t>桔⁥整瑸樠浵獰ㄠ瀠条⁥灵</w:t>
      </w:r>
      <w:r>
        <w:rPr/>
        <w:t>.̀</w:t>
      </w:r>
      <w:r>
        <w:rPr/>
        <w:t>䌧牵潳⁲潤湷⬠</w:t>
      </w:r>
      <w:r>
        <w:rPr/>
        <w:t>Ѐ</w:t>
      </w:r>
      <w:r>
        <w:rPr/>
        <w:t>桓晩❴</w:t>
      </w:r>
      <w:r>
        <w:rPr/>
        <w:t>ट</w:t>
      </w:r>
      <w:r>
        <w:rPr/>
        <w:t>‭</w:t>
      </w:r>
      <w:r>
        <w:rPr/>
        <w:t>桔⁥整瑸眠汩⁬敢搠獩汰祡摥映潲⁭桴⁥潢瑴浯</w:t>
      </w:r>
      <w:r>
        <w:rPr/>
        <w:t>.̀</w:t>
      </w:r>
      <w:r>
        <w:rPr/>
        <w:t>䌧牵潳⁲潤湷</w:t>
      </w:r>
      <w:r>
        <w:rPr/>
        <w:t>ἧⴃ</w:t>
      </w:r>
      <w:r>
        <w:rPr/>
        <w:t>吠敨琠硥⁴捳潲汬搠睯⁮‱楬敮</w:t>
      </w:r>
      <w:r>
        <w:rPr/>
        <w:t>.̀</w:t>
      </w:r>
      <w:r>
        <w:rPr/>
        <w:t>䌧牵潳⁲潤湷⬠</w:t>
      </w:r>
      <w:r>
        <w:rPr/>
        <w:t>Ѐ</w:t>
      </w:r>
      <w:r>
        <w:rPr/>
        <w:t>汁❴</w:t>
      </w:r>
      <w:r>
        <w:rPr/>
        <w:t>ଟ</w:t>
      </w:r>
      <w:r>
        <w:rPr/>
        <w:t>‭</w:t>
      </w:r>
      <w:r>
        <w:rPr/>
        <w:t>桔⁥整瑸樠浵獰ㄠ瀠条⁥潤湷</w:t>
      </w:r>
      <w:r>
        <w:rPr/>
        <w:t>.#Ѐ</w:t>
      </w:r>
      <w:r>
        <w:rPr/>
        <w:t>潙⁵慣⁮敤楦敮琠敨搠晥畡瑬猠穩⁥景琠敨琠硥⵴楷摮睯戠⁹潴汯祴数㩳</w:t>
      </w:r>
      <w:r>
        <w:rPr/>
        <w:t>#</w:t>
      </w:r>
      <w:r>
        <w:rPr/>
        <w:t>攅朮</w:t>
      </w:r>
      <w:r>
        <w:rPr/>
        <w:t>.</w:t>
      </w:r>
      <w:r>
        <w:rPr/>
        <w:t>؀</w:t>
      </w:r>
      <w:r>
        <w:rPr/>
        <w:t>䕄呆员䥗呄㵈〶</w:t>
      </w:r>
      <w:r>
        <w:rPr/>
        <w:t>ଟ※</w:t>
      </w:r>
      <w:r>
        <w:rPr/>
        <w:t>敄慦汵⁴楷瑤⁨</w:t>
      </w:r>
      <w:r>
        <w:rPr/>
        <w:t>獩渠睯㘠‰档牡</w:t>
      </w:r>
      <w:r>
        <w:rPr/>
        <w:t>s</w:t>
      </w:r>
      <w:r>
        <w:rPr/>
        <w:t>䐆䙅塔䡔䥅䡇㵔ㄲ</w:t>
      </w:r>
      <w:r>
        <w:rPr/>
        <w:t>ਟ※</w:t>
      </w:r>
      <w:r>
        <w:rPr/>
        <w:t>敄慦汵⁴敨杩瑨椠⁳潮⁷ㄲ挠慨獲</w:t>
      </w:r>
      <w:r>
        <w:rPr/>
        <w:t>#</w:t>
      </w:r>
      <w:r>
        <w:rPr/>
        <w:t>䤄⁦</w:t>
      </w:r>
      <w:r>
        <w:rPr/>
        <w:t>桴牥⁥牡⁥潮琠潯瑬灹獥琠敨搠晥畡瑬⁳牡㩥</w:t>
      </w:r>
      <w:r>
        <w:rPr/>
        <w:t>#</w:t>
      </w:r>
      <w:r>
        <w:rPr/>
        <w:t>䐆䙅塔坔䑉䡔㠽</w:t>
      </w:r>
      <w:r>
        <w:rPr/>
        <w:t>0</w:t>
      </w:r>
      <w:r>
        <w:rPr/>
        <w:t>䐆䙅塔䡔䥅䡇㵔㔱</w:t>
      </w:r>
      <w:r>
        <w:rPr/>
        <w:t>#Ѐ</w:t>
      </w:r>
      <w:r>
        <w:rPr/>
        <w:t>潙⁵慣⁮敤楦敮琠敨搠晥畡瑬瀠瑡⁨</w:t>
      </w:r>
      <w:r>
        <w:rPr/>
        <w:t>潦⁲桴⁥楦敬爠煥敵瑳牥</w:t>
      </w:r>
      <w:r>
        <w:rPr/>
        <w:t>:</w:t>
      </w:r>
      <w:r>
        <w:rPr/>
        <w:t>؀</w:t>
      </w:r>
      <w:r>
        <w:rPr/>
        <w:t>䅐䡔∽潗歲吺硥整∯</w:t>
      </w:r>
      <w:r>
        <w:rPr/>
        <w:t>#Ѐ</w:t>
      </w:r>
      <w:r>
        <w:rPr/>
        <w:t>潙⁵慣⁮敤楦敮琠敨搠晥畡瑬琠硥㩴</w:t>
      </w:r>
      <w:r>
        <w:rPr/>
        <w:t>#</w:t>
      </w:r>
      <w:r>
        <w:rPr/>
        <w:t>吆硥㵴圢牯㩫敔瑸⽥整瑸琮瑸</w:t>
      </w:r>
      <w:r>
        <w:rPr/>
        <w:t>"#</w:t>
      </w:r>
      <w:r>
        <w:rPr/>
        <w:t>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